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b/>
          <w:b/>
          <w:sz w:val="24"/>
        </w:rPr>
      </w:pPr>
      <w:r>
        <w:rPr>
          <w:rFonts w:cs="Times New Roman" w:ascii="Times New Roman" w:hAnsi="Times New Roman"/>
          <w:b/>
          <w:sz w:val="24"/>
        </w:rPr>
        <w:t>УТВЕРЖДЕН:</w:t>
      </w:r>
    </w:p>
    <w:p>
      <w:pPr>
        <w:pStyle w:val="ConsNonformat"/>
        <w:widowControl/>
        <w:jc w:val="right"/>
        <w:rPr>
          <w:rFonts w:ascii="Times New Roman" w:hAnsi="Times New Roman" w:cs="Times New Roman"/>
          <w:sz w:val="24"/>
        </w:rPr>
      </w:pPr>
      <w:r>
        <w:rPr>
          <w:rFonts w:cs="Times New Roman" w:ascii="Times New Roman" w:hAnsi="Times New Roman"/>
          <w:sz w:val="24"/>
        </w:rPr>
        <w:t xml:space="preserve">Решением общего собрания ОАО </w:t>
      </w:r>
    </w:p>
    <w:p>
      <w:pPr>
        <w:pStyle w:val="ConsNonformat"/>
        <w:widowControl/>
        <w:jc w:val="right"/>
        <w:rPr>
          <w:rFonts w:ascii="Times New Roman" w:hAnsi="Times New Roman" w:cs="Times New Roman"/>
          <w:sz w:val="24"/>
        </w:rPr>
      </w:pPr>
      <w:r>
        <w:rPr>
          <w:rFonts w:cs="Times New Roman" w:ascii="Times New Roman" w:hAnsi="Times New Roman"/>
          <w:sz w:val="24"/>
        </w:rPr>
        <w:t>"Ремонтно   -механический завод"</w:t>
      </w:r>
    </w:p>
    <w:p>
      <w:pPr>
        <w:pStyle w:val="Con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токол №2  от </w:t>
      </w:r>
    </w:p>
    <w:p>
      <w:pPr>
        <w:pStyle w:val="ConsNonformat"/>
        <w:widowControl/>
        <w:jc w:val="right"/>
        <w:rPr>
          <w:rFonts w:ascii="Times New Roman" w:hAnsi="Times New Roman" w:cs="Times New Roman"/>
          <w:sz w:val="24"/>
        </w:rPr>
      </w:pPr>
      <w:r>
        <w:rPr>
          <w:rFonts w:cs="Times New Roman" w:ascii="Times New Roman" w:hAnsi="Times New Roman"/>
          <w:sz w:val="24"/>
        </w:rPr>
        <w:t xml:space="preserve">«31»   мая  2002 г. </w:t>
      </w:r>
    </w:p>
    <w:p>
      <w:pPr>
        <w:pStyle w:val="ConsNonformat"/>
        <w:widowControl/>
        <w:rPr>
          <w:rFonts w:ascii="Times New Roman" w:hAnsi="Times New Roman" w:cs="Times New Roman"/>
          <w:sz w:val="24"/>
        </w:rPr>
      </w:pPr>
      <w:r>
        <w:rPr>
          <w:rFonts w:cs="Times New Roman" w:ascii="Times New Roman" w:hAnsi="Times New Roman"/>
          <w:sz w:val="24"/>
        </w:rPr>
        <w:tab/>
        <w:tab/>
        <w:tab/>
        <w:tab/>
        <w:tab/>
        <w:tab/>
        <w:tab/>
        <w:tab/>
        <w:tab/>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i/>
          <w:i/>
          <w:sz w:val="28"/>
        </w:rPr>
      </w:pPr>
      <w:r>
        <w:rPr>
          <w:rFonts w:cs="Times New Roman" w:ascii="Times New Roman" w:hAnsi="Times New Roman"/>
          <w:i/>
          <w:sz w:val="28"/>
        </w:rPr>
        <w:t>УСТАВ</w:t>
      </w:r>
    </w:p>
    <w:p>
      <w:pPr>
        <w:pStyle w:val="ConsTitle"/>
        <w:widowControl/>
        <w:jc w:val="center"/>
        <w:rPr>
          <w:rFonts w:ascii="Times New Roman" w:hAnsi="Times New Roman" w:cs="Times New Roman"/>
          <w:i/>
          <w:i/>
          <w:sz w:val="28"/>
        </w:rPr>
      </w:pPr>
      <w:r>
        <w:rPr>
          <w:rFonts w:cs="Times New Roman" w:ascii="Times New Roman" w:hAnsi="Times New Roman"/>
          <w:i/>
          <w:sz w:val="28"/>
        </w:rPr>
        <w:t>ОТКРЫТОГО АКЦИОНЕРНОГО ОБЩЕСТВА</w:t>
      </w:r>
    </w:p>
    <w:p>
      <w:pPr>
        <w:pStyle w:val="ConsTitle"/>
        <w:widowControl/>
        <w:jc w:val="center"/>
        <w:rPr>
          <w:rFonts w:ascii="Times New Roman" w:hAnsi="Times New Roman" w:cs="Times New Roman"/>
          <w:i/>
          <w:i/>
          <w:sz w:val="28"/>
        </w:rPr>
      </w:pPr>
      <w:r>
        <w:rPr>
          <w:rFonts w:cs="Times New Roman" w:ascii="Times New Roman" w:hAnsi="Times New Roman"/>
          <w:i/>
          <w:sz w:val="28"/>
        </w:rPr>
        <w:t>«РЕМОНТНО-МЕХАНИЧЕСКИЙ ЗАВОД»</w:t>
      </w:r>
    </w:p>
    <w:p>
      <w:pPr>
        <w:pStyle w:val="ConsNonformat"/>
        <w:widowControl/>
        <w:rPr>
          <w:rFonts w:ascii="Times New Roman" w:hAnsi="Times New Roman" w:cs="Times New Roman"/>
          <w:i/>
          <w:i/>
          <w:sz w:val="28"/>
        </w:rPr>
      </w:pPr>
      <w:r>
        <w:rPr>
          <w:rFonts w:cs="Times New Roman" w:ascii="Times New Roman" w:hAnsi="Times New Roman"/>
          <w:i/>
          <w:sz w:val="28"/>
        </w:rPr>
      </w:r>
    </w:p>
    <w:p>
      <w:pPr>
        <w:pStyle w:val="ConsNonformat"/>
        <w:widowControl/>
        <w:rPr>
          <w:rFonts w:ascii="Times New Roman" w:hAnsi="Times New Roman" w:cs="Times New Roman"/>
          <w:i/>
          <w:i/>
          <w:sz w:val="28"/>
        </w:rPr>
      </w:pPr>
      <w:r>
        <w:rPr>
          <w:rFonts w:cs="Times New Roman" w:ascii="Times New Roman" w:hAnsi="Times New Roman"/>
          <w:i/>
          <w:sz w:val="28"/>
        </w:rPr>
      </w:r>
    </w:p>
    <w:p>
      <w:pPr>
        <w:pStyle w:val="ConsNonformat"/>
        <w:widowControl/>
        <w:rPr>
          <w:rFonts w:ascii="Times New Roman" w:hAnsi="Times New Roman" w:cs="Times New Roman"/>
          <w:i/>
          <w:i/>
          <w:sz w:val="24"/>
        </w:rPr>
      </w:pPr>
      <w:r>
        <w:rPr>
          <w:rFonts w:cs="Times New Roman" w:ascii="Times New Roman" w:hAnsi="Times New Roman"/>
          <w:i/>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г. Прокопьевск</w:t>
      </w:r>
    </w:p>
    <w:p>
      <w:pPr>
        <w:pStyle w:val="ConsNormal"/>
        <w:widowControl/>
        <w:ind w:hanging="0"/>
        <w:jc w:val="center"/>
        <w:rPr>
          <w:rFonts w:ascii="Times New Roman" w:hAnsi="Times New Roman" w:cs="Times New Roman"/>
          <w:sz w:val="24"/>
        </w:rPr>
      </w:pPr>
      <w:r>
        <w:rPr>
          <w:rFonts w:cs="Times New Roman" w:ascii="Times New Roman" w:hAnsi="Times New Roman"/>
          <w:sz w:val="24"/>
        </w:rPr>
        <w:t>2002 г.</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 ОБЩИЕ ПОЛОЖЕ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Открытое акционерное общество «Ремонтно-механический завод», именуемое в дальнейшем "Общество", создано в соответствии с Федеральным законом "Об акционерных обществах", Гражданским кодексом РФ  и иным действующи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2. 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 Полное фирменное наименование Общества на русском языке: Открытое акционерное общество "Ремонтно-механический завод ", сокращенное фирменное наименование на русском языке: ОАО "РМЗ".</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 Место нахождения Общества: РФ Кемеровская область город Прокопьевск улица Мельничная  дом 1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 данному адресу располагается исполнительный орган Общества - Генеральный директор.</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5. Почтовый адрес Общества: 653013 Кемеровская область город Прокопьевск улица Мельничная дом 1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6. Учредителем общества является комитет по управлению государственным  имуществом по Кемеровской обла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7. Общество является правопреемником государственного предприятия  «Ремонтно-механический завод» по всем правам и обязанностям.</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2. ЦЕЛИ И ОСНОВНЫЕ ВИДЫ  ДЕЯТЕЛЬНОСТИ ОБЩЕСТВ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2.1. Основной  целью деятельности Общества является удовлетворение нужд потребителей в продукции, расширение рынка товаров и услуг и  получение прибыл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2. Основными видами деятельности  Общества явля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ремонт прочего промышленного оборудования и приборов ;</w:t>
      </w:r>
    </w:p>
    <w:p>
      <w:pPr>
        <w:pStyle w:val="ConsNormal"/>
        <w:widowControl/>
        <w:numPr>
          <w:ilvl w:val="0"/>
          <w:numId w:val="2"/>
        </w:numPr>
        <w:ind w:left="0" w:firstLine="540"/>
        <w:jc w:val="both"/>
        <w:rPr>
          <w:rFonts w:ascii="Times New Roman" w:hAnsi="Times New Roman" w:cs="Times New Roman"/>
          <w:sz w:val="24"/>
        </w:rPr>
      </w:pPr>
      <w:r>
        <w:rPr>
          <w:rFonts w:cs="Times New Roman" w:ascii="Times New Roman" w:hAnsi="Times New Roman"/>
          <w:sz w:val="24"/>
        </w:rPr>
        <w:t>монтажные работы , осуществляемые специализированными организациями;</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розничная торговля;</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посреднические услуги при купле-продаже товаров народного потребления;</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внешняя торговля негосударственных организаций;</w:t>
      </w:r>
    </w:p>
    <w:p>
      <w:pPr>
        <w:pStyle w:val="ConsNormal"/>
        <w:widowControl/>
        <w:ind w:left="540" w:hanging="0"/>
        <w:jc w:val="both"/>
        <w:rPr>
          <w:rFonts w:ascii="Times New Roman" w:hAnsi="Times New Roman" w:cs="Times New Roman"/>
          <w:sz w:val="24"/>
        </w:rPr>
      </w:pPr>
      <w:r>
        <w:rPr>
          <w:rFonts w:cs="Times New Roman" w:ascii="Times New Roman" w:hAnsi="Times New Roman"/>
          <w:sz w:val="24"/>
        </w:rPr>
        <w:t xml:space="preserve">2.4. 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5. Для достижения поставленных целей и разрешения задач Общество осуществляет все незапрещенные законодательством гражданско-правовые сделки, производит операции с имуществом и ценными бумагами, осуществляет все юридические действ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6.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за деятельностью Обществ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3. ОСНОВНЫЕ ПОЛОЖЕНИЯ ОБ ОБЩЕСТВ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 Общество приобретает права юридического лица с момента его государственной регист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3.2. Общество является юридическим лицом , которое имеет в собственност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 нести обязанности, быть истцом и ответчиком в суд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бщество имеет самостоятельный баланс, выступает от своего имени в суд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бщество имеет расчетные и другие счета в учреждениях банка, в том числе и валютны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бщество  также имеет круглую печать, содержащую его полное фирменное наименование на русском языке и указание на его местонахождение. Общество имеет штампы и бланки со своим наименованием, собственную эмблему и другие средства визуальной идентифик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3. Общество не несет ответственности по обязательствам государства, равно как и государство не несет ответственности по обязательствам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5. Общество может создавать самостоятельно или совместно с другими Обществами, товариществами, кооперативами, предприятиями, учреждениями, организациями и гражданами на территории РФ предприятия 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6. Общество может создавать филиалы и открывать представительства на территории Российской Федерации. Филиалы и представительства учреждаются Советом директоров Общества и действуют в соответствии с Положениями о ни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7. Создание филиалов и представительств за границей регулируется законодательством Российской Федерации и соответствующих государ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9. Филиалы и представительства не являются юридическими лицами и наделяются основными и оборотными средствами за счет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0.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Обществом доверенност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оверенности руководителям филиалов и представительств от имени Общества выдает Генеральный директор Общества или лицо, его замещающе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1. Общество вправе иметь зависимые и дочерние Общества с правами юридического лица. Деятельность зависимых и дочерних Обществ на территории Российской Федерации регулируется законодательством РФ. Основания, по которым Общество не является дочерним (зависимым) устанавливаются закон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2. Дочерние и зависимые Общества не отвечают по долгам Общества. Общество несет солидарную ответственность по обязательствам дочернего (зависимого) Общества в случаях, прямо установленных законом или договор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3. Общество обязано возместить убытки дочернего (зависимого) Общества, причиненные по его вин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4.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5. Реализация продукции, выполнение работ и предоставление услуг осуществляется по ценам и тарифам, устанавливаемым Обществом самостоятельно в соответствии с действующим законодательством РФ.</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6. Общество вправе привлекать для работы других специалистов, самостоятельно определяя формы, размеры и виды оплаты тру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7. 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обеспечивает сохранность документации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8. Общество вправе совершать вс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4. УСТАВНЫЙ КАПИТАЛ И АКЦИИ ОБЩЕСТВ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 Уставный капитал Общества определяет минимальный размер имущества, гарантирующий интересы его кредиторов, и составляет 10616 рублей  (Десять  тысяч шестьсот шестнадцать ) рубл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 Уставный капитал разделен на момент учреждения:</w:t>
      </w:r>
    </w:p>
    <w:p>
      <w:pPr>
        <w:pStyle w:val="ConsNormal"/>
        <w:widowControl/>
        <w:numPr>
          <w:ilvl w:val="0"/>
          <w:numId w:val="2"/>
        </w:numPr>
        <w:tabs>
          <w:tab w:val="clear" w:pos="720"/>
          <w:tab w:val="left" w:pos="0" w:leader="none"/>
        </w:tabs>
        <w:ind w:left="0" w:firstLine="540"/>
        <w:jc w:val="both"/>
        <w:rPr>
          <w:rFonts w:ascii="Times New Roman" w:hAnsi="Times New Roman" w:cs="Times New Roman"/>
          <w:sz w:val="24"/>
        </w:rPr>
      </w:pPr>
      <w:r>
        <w:rPr>
          <w:rFonts w:cs="Times New Roman" w:ascii="Times New Roman" w:hAnsi="Times New Roman"/>
          <w:sz w:val="24"/>
        </w:rPr>
        <w:t>обыкновенные именные акции в количестве 7962 (семь тысяч девятьсот шестьдесят две) штук номинальной стоимостью 1 (один ) рубль каждая, что составляет 75 % уставного капитала</w:t>
      </w:r>
    </w:p>
    <w:p>
      <w:pPr>
        <w:pStyle w:val="ConsNormal"/>
        <w:widowControl/>
        <w:numPr>
          <w:ilvl w:val="0"/>
          <w:numId w:val="2"/>
        </w:numPr>
        <w:tabs>
          <w:tab w:val="clear" w:pos="720"/>
          <w:tab w:val="left" w:pos="0" w:leader="none"/>
        </w:tabs>
        <w:ind w:left="-142" w:firstLine="68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илегированные именные акции типа «А» в количестве 2654 (две тысячи шестьсот пятьдесят четыре) штук номинальной стоимостью 1 (один) рубль, что составляет 25 % уставного капитала ,</w:t>
      </w:r>
    </w:p>
    <w:p>
      <w:pPr>
        <w:pStyle w:val="ConsNormal"/>
        <w:widowControl/>
        <w:numPr>
          <w:ilvl w:val="0"/>
          <w:numId w:val="2"/>
        </w:numPr>
        <w:tabs>
          <w:tab w:val="clear" w:pos="720"/>
          <w:tab w:val="left" w:pos="0" w:leader="none"/>
        </w:tabs>
        <w:ind w:left="-142" w:firstLine="682"/>
        <w:jc w:val="both"/>
        <w:rPr>
          <w:rFonts w:ascii="Times New Roman" w:hAnsi="Times New Roman" w:cs="Times New Roman"/>
          <w:sz w:val="24"/>
        </w:rPr>
      </w:pPr>
      <w:r>
        <w:rPr>
          <w:rFonts w:cs="Times New Roman" w:ascii="Times New Roman" w:hAnsi="Times New Roman"/>
          <w:sz w:val="24"/>
        </w:rPr>
        <w:t>общее количество акций – 10616 (Десять  тысяч шестьсот шестнадцать) штук номинальной стоимостью 1 (один) рубль,  что составляет 100% уставного капитал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4.3. Все акции Общества выпущены в бездокументарной  форме.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4. Каждая обыкновенная акция Общества предоставляет акционеру - ее владельцу одинаковый объем прав. Одна акция дает акционеру один голос.</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5. Объявленные акции  выпускаются в бездокументарной форм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6. Объявленные акции Общества предоставляют тот же объем прав, что и обыкновенные именные акци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7. Акционеры оплачивают выделенные им акции  денежными средствами, ценными бумагами, другими вещами или имущественными правами либо иными правами, имеющими денежную оценк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8. На момент перерегистрации устава уставный капитал общества оплачен полность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4.9. Акция не предоставляет права голоса до момента ее полной оплаты за исключением акций, приобретаемых учредителями при создании Обществ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0.  Общество вправе приобретать свои акции. 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по цене не ниже их номинальной стоимости не позднее одного года после их приобретения Обществом, в противном случае Общество обязано принять решение об уменьшении своего Уставного капитала. Если Общество в разумный срок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1. Количество голосов, которыми обладает акционер, равно количеству полностью оплаченных им обыкновенных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2. Не допускается освобождение акционера от обязанности оплаты акций, в том числе освобождение от этой обязанности путем зачета требований к Обществ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3. Уставный капитал общества может быть увеличен путем увеличения номинальной стоимости акций или размещения дополнительных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4. Решение об увеличении уставного капитала общества путем увеличения номинальной стоимости акций или путем размещения дополнительных акций принимается Общим собранием акционе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5.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6. Общество вправе проводить размещение акций Общества, конвертируемых в акции, посредством как открытой, так и закрытой подписки, за исключением случаев предусмотренных правовыми актами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7. Дополнительные акции  Общества, размещаемые путем подписки, размещаются при условии их полной опла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4.18.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 Форма оплаты акций Общества при его учреждении определяется договором о создании Общества, а дополнительных акций - решением об их размещении.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9.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0.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 77 Федерального закона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1.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2.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3. Общество вправе, а в случаях, предусмотренных настоящим Федеральным законом "Об акционерных обществах", обязано уменьшить свой Уставный капитал.</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4.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5.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6. 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уменьшается на сумму номинальных стоимостей погашенных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4.27.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4.28.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9. Общество вправе приобретать размещенные им акции по решению Совета дирек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0. Общество не вправе осуществлять приобретение размещенных им акций в случаях, когда такой запрет установлен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1. В случаях, установленных Федеральным законом "Об акционерных обществах" и в других, предусмотренных законодательством случаях, акционеры вправе требовать полного или частичного выкупа Обществом принадлежащих им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2. Выкуп акций Обществом осуществляется по цене, определенной Советом директо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3. Акционеры Общества имеют право отчуждать принадлежащие им акции без согласия других акционеров Общества любым лицам.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4.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5. Все споры по вопросам приобретения и реализации акций разрешаются в судебном поряд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6. Общество вправе размещать облигации и иные эмиссионные ценные бумаги, предусмотренные правовыми актами РФ о ценных бумаг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7. Решение о размещении облигаций и иных эмиссионных ценных бумаг принимает Совет директоров Обществ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5. ИМУЩЕСТВО, ФОНДЫ, УЧЕТ И ОТЧЕТНОСТЬ</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 В Обществе создается резервный фонд в размере 5% от Уставного капитала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Резервный фонд Общества формируется путем обязательных ежегодных отчислений до достижения им размера , установленного уставом обществ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3. Акционер имеет право распорядиться принадлежащими ему акциями в порядке, установленном действующим законодательством и настоящим Уставом. Акционер вправе потребовать выделения его доли в имуществе Общества пропорционально количеству акций, которыми он владеет, только в случае принятия решения о ликвидаци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4. В принудительном порядке имущество Общества может быть изъято только по вступившему в законную силу решению су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5. Имущество образуется за сч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ходов от реализации продукции, работ, услу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кредитов бан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безвозмездных или благотворительных взносов, пожертвований российских организаций, предприятий,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ных, не запрещенных законом поступл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6. Общество может объединить часть своего имущества с имуществом иных юридических лиц и граждан для совместного производства товаров, выполнения работ и оказания услу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7.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8. Организацию документооборота в Обществе осуществляет Генеральный директор.</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9. По месту нахождения исполнительного органа Общества, Общество хранит следующие докумен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говор о создани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кументы, подтверждающие права Общества на имущество, находящееся на его баланс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нутренние документы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ложение о филиале или представительстве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годовые отче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кументы бухгалтерского уч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кументы бухгалтерской отчет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бюллетени для голосования, а также доверенности (копии доверенностей) на участие в Общем собрании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тчеты независимых оценщи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писки аффилированных лиц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заключения Ревизионной комиссии (Ревизора) Общества, аудитора Общества, государственных и муниципальных органов финансового контрол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иными федеральными закон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ные документы, предусмотренные Федеральным законом,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естом нахождения исполнительного органа Общества является: г. Прокопьевск ул. Мельничная д.1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0. Общество обязано обеспечить акционерам доступ к документам, перечисленным в п. 5.9.</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1. Документы, перечисленные в п. 5.9,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еречисленным в п. 5.11,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2.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3. Члены Совета директоров, Генеральный директор и главный бухгалтер Общества несут ответственность перед обществом за убытки , причиненные обществу их виновными действиями ( бездействием) , если иные основания и размер ответственности не установлены федеральными закон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4.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 и аудитором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5. Общество обязано раскрывать следующую информац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годовой отчет общества, годовую бухгалтерскую отчет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спект эмиссии акций общества в случаях, предусмотренных правовыми актами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ообщение о проведении Общего собрания акционеров должно быть направлено каждому акционеру, указанному в списке лиц, имеющих право на  участие в Общем собрании акционеров, заказным письмом либо опубликовано в доступном для всех акционеров Общества , печатном издании ("Шахтерская правда"), либо через иные средства массовой  информации (радио,  телевид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ные сведения, определяемые федеральным органом исполнительной власти по рынку ценных бума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6. Перед опубликованием годового отчета Общества, годовой бухгалтерской отчетности,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7.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5.18. Финансовый год Общества совпадает с календарным годом.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6. ПРАВА И ОБЯЗАННОСТИ АКЦИОНЕРОВ. РЕЕСТР АКЦИОНЕР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6.1. Каждая обыкновенная акция предоставляет ее владельцу - акционеру одинаковый объем пра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2. Акция не предоставляет права голоса до момента ее полной оплаты, если иное не установлено закон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3. Акционер, владелец обыкновенных акций  имеет прав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нимать участие в распределении прибыл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лучать пропорционально количеству имеющихся у него акций долю прибыли (дивиденды), подлежащую распределению среди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тчуждать принадлежащие им акции без согласия других акционеров и Общества;</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требовать и получать копии (выписки) протоколов и решений Общего собрания, а также копии решений других органов управления Общества.</w:t>
      </w:r>
    </w:p>
    <w:p>
      <w:pPr>
        <w:pStyle w:val="ConsNormal"/>
        <w:widowControl/>
        <w:numPr>
          <w:ilvl w:val="1"/>
          <w:numId w:val="1"/>
        </w:numPr>
        <w:tabs>
          <w:tab w:val="clear" w:pos="720"/>
          <w:tab w:val="left" w:pos="0" w:leader="none"/>
        </w:tabs>
        <w:ind w:left="0" w:firstLine="567"/>
        <w:jc w:val="both"/>
        <w:rPr>
          <w:rFonts w:ascii="Times New Roman" w:hAnsi="Times New Roman" w:cs="Times New Roman"/>
          <w:sz w:val="24"/>
        </w:rPr>
      </w:pPr>
      <w:r>
        <w:rPr>
          <w:rFonts w:cs="Times New Roman" w:ascii="Times New Roman" w:hAnsi="Times New Roman"/>
          <w:sz w:val="24"/>
        </w:rPr>
        <w:t>Акционеры владельцы привилегированных акций типа А  не имеют право голоса на общем собрании акционеров,  если иное не установлено ФЗ «Об акционерных обществах» . Привилегированные акции предоставляют их владельцам одинаковый объем прав .</w:t>
      </w:r>
    </w:p>
    <w:p>
      <w:pPr>
        <w:pStyle w:val="ConsNormal"/>
        <w:widowControl/>
        <w:numPr>
          <w:ilvl w:val="1"/>
          <w:numId w:val="1"/>
        </w:numPr>
        <w:tabs>
          <w:tab w:val="clear" w:pos="720"/>
          <w:tab w:val="left" w:pos="0" w:leader="none"/>
        </w:tabs>
        <w:ind w:left="0" w:firstLine="567"/>
        <w:jc w:val="both"/>
        <w:rPr>
          <w:rFonts w:ascii="Times New Roman" w:hAnsi="Times New Roman" w:cs="Times New Roman"/>
          <w:sz w:val="24"/>
        </w:rPr>
      </w:pPr>
      <w:r>
        <w:rPr>
          <w:rFonts w:cs="Times New Roman" w:ascii="Times New Roman" w:hAnsi="Times New Roman"/>
          <w:sz w:val="24"/>
        </w:rPr>
        <w:t>Акционеры владельцы привилегированных акций типа А имеют прав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 участвовать в управлении делами Общества, в том числе участвовать в Общих собраниях лично или через представителя, в случаях установленных действующим законодательством, избирать и быть избранным на выборные должности в Общест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нимать участие в распределении прибыл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на получение ежегодно фиксированного дивиденда. Общая сумма выплачиваемая в качестве дивиденда устанавливается в размере 10% чистой прибыли  общества по итогам финансового года.  Дивиденды выплачиваются держателям привилегированных  акций типа А не позднее 01 июл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тчуждать принадлежащие им акции без согласия других акционеров и Общества;</w:t>
      </w:r>
    </w:p>
    <w:p>
      <w:pPr>
        <w:pStyle w:val="ConsNormal"/>
        <w:widowControl/>
        <w:numPr>
          <w:ilvl w:val="0"/>
          <w:numId w:val="2"/>
        </w:numPr>
        <w:tabs>
          <w:tab w:val="clear" w:pos="720"/>
          <w:tab w:val="left" w:pos="0" w:leader="none"/>
        </w:tabs>
        <w:ind w:left="0" w:firstLine="540"/>
        <w:jc w:val="both"/>
        <w:rPr>
          <w:rFonts w:ascii="Times New Roman" w:hAnsi="Times New Roman" w:cs="Times New Roman"/>
          <w:sz w:val="24"/>
        </w:rPr>
      </w:pPr>
      <w:r>
        <w:rPr>
          <w:rFonts w:cs="Times New Roman" w:ascii="Times New Roman" w:hAnsi="Times New Roman"/>
          <w:sz w:val="24"/>
        </w:rPr>
        <w:t>требовать и получать копии (выписки) протоколов и решений Общего собрания, а также другую информацию, определенную законом «Об акционерных обществах».</w:t>
      </w:r>
    </w:p>
    <w:p>
      <w:pPr>
        <w:pStyle w:val="ConsNormal"/>
        <w:widowControl/>
        <w:jc w:val="both"/>
        <w:rPr>
          <w:rFonts w:ascii="Times New Roman" w:hAnsi="Times New Roman" w:cs="Times New Roman"/>
          <w:sz w:val="24"/>
        </w:rPr>
      </w:pPr>
      <w:r>
        <w:rPr>
          <w:rFonts w:cs="Times New Roman" w:ascii="Times New Roman" w:hAnsi="Times New Roman"/>
          <w:sz w:val="24"/>
        </w:rPr>
        <w:t>6.7. Привилегированные акции типа А могут быть конвертированы в обыкновенные акции . Одна привилегированная акция конвертируется в одну обыкновенную акцию.  Конвертация привилегированных акций в облигации и иные ценные бумаги не допуск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8. Акционеры вправе иметь другие права, предоставляемые акционерам настоящим Уставом и действующи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9. Акционер обяз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облюдать требования Устава и выполнять решения органов управления Обществом, принятые в рамках их компетен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не разглашать сведения, отнесенные к коммерческой тайне.</w:t>
      </w:r>
    </w:p>
    <w:p>
      <w:pPr>
        <w:pStyle w:val="ConsNormal"/>
        <w:widowControl/>
        <w:ind w:firstLine="540"/>
        <w:jc w:val="both"/>
        <w:rPr/>
      </w:pPr>
      <w:r>
        <w:rPr>
          <w:rFonts w:cs="Times New Roman" w:ascii="Times New Roman" w:hAnsi="Times New Roman"/>
          <w:sz w:val="24"/>
        </w:rPr>
        <w:t>6.10. Держателем реестра акционеров является Общество.</w:t>
      </w:r>
      <w:r>
        <w:rPr>
          <w:rFonts w:cs="Times New Roman" w:ascii="Times New Roman" w:hAnsi="Times New Roman"/>
          <w:i/>
          <w:sz w:val="24"/>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Если число акционеров Общества будет более пятидесяти, держателем реестра акционеров Общества должен быть регистратор.</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11. Общество обеспечивает ведение и хранение реестр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12. Лицо, зарегистрированное в реестре акционеров, обязано своевременно информировать Общество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13. Внесение записей в реестр акционеров и отказ от внесения записей осуществляются по основаниям и в порядке, установленных законом. Отказ от внесения записи в реестр акционеров может быть обжалован в су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14. По требованию акционера или номинального держателя акций Общество обязано подтвердить их права путем выдачи выписки из реестра акционер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7. УПРАВЛЕНИЕ ОБЩЕСТВОМ. ОБЩЕЕ СОБРАНИЕ АКЦИОНЕР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7.1. 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бщее руководство Обществом осуществляет Совет директоров Общества, за исключением решения вопросов, отнесенных настоящим Уставом к исключительной компетенции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Исполнительными органами Общества является Генеральный директор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7.2. Годовое Общее собрание акционеров должно быть проведено в период с 1 марта по 30 июня в год, следующий за отчетным финансовым годом.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пределах своей компетенции годовое Общее собрание акционеров вправе рассмотреть любой вопрос.</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 К компетенции Общего собрания акционеров относятся следующие вопрос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 Внесение изменений и дополнений в Устав Общества, утверждение Устава в новой редак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2. Реорганизация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4. Определение количественного состава Совета директоров Общества, избрание его членов, досрочное прекращение их полномоч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5. Определение  количества, номинальной стоимости, категории (типа) объявленных акций и прав, предоставляемых этими акция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6. увеличение уставного капитала общества путем увеличения номинальной стоимости акций или путем размещения дополнительных акций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огашения приобретенных или выкупленных обществом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8. Образование исполнительного органа общества . досрочное прекращение его полномоч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9. Избрание членов ревизионной комиссии (Ревизора) Общества и досрочное прекращение их полномоч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0. Утверждение Аудитора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2. Определение  порядка ведения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3. Избрание членов счетной комиссии и досрочное прекращение их полномоч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4. Принятие решений о дроблении и консолидации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5. Принятие решений об одобрении сделок в случаях, предусмотренных статьей 83 Федерального закона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6. Принятие решений об одобрении крупных сделок в случаях, предусмотренных статьей 79 Федерального закона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7. Приобретение Обществом размещенных акций в случаях, предусмотренных ФЗ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8. Принятие решений об участии Общества в холдинговых компаниях, финансово-промышленных группах и иных объединениях коммерческих организа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9. Утверждение внутренних документов, регулирующих деятельность Совета директоров  Общества и ревизионной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20. Решение иных вопросов, предусмотренных ФЗ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4. Вопросы, отнесенные к компетенции Общего собрания акционеров, не могут быть переданы на решение исполнительным органам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5.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шение по вопросам, указанным в подпунктах 7.3.1 - 7.3.3, 7.3.5, 7.3.17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Если федеральными законами РФ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руководствоваться нормой закона в соответствующих случая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7. Решения по вопросам, указанным в подпунктах  7.3.6, 7.3.14 - 7.3.19 настоящего Устава могут приниматься только по предложению Совета дирек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8. 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9.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10. 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11.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12. Подготовка к проведению Общего собрания акционеров, в том числе внеочередного и нового (повторного) собрания, осуществляется в порядке и в сроки, устанавливаемые Федеральным законом "Об акционерных обществах", настоящим Уставом, а также Положением о порядке подготовки и ведения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13. 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14. Собрание ведет Председатель Совета директоров Общества. В случае его отсутствия собрание один из членов совета дирек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15. Если не собран кворум, то собрание распускается. Новое собрание считается правомочным при наличии акционеров, владеющих не менее чем 30% голосующих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16. 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 голосующих акций Общества на дату предъявления требования. Порядок и сроки проведения внеочередного Общего собрания акционеров определяются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17. Совет директоров Общества не вправе вносить изменения в форму проведения и формулировки вопросов повестки дня внеочередного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18. Решение Совета директоров об отказе от созыва внеочередного Общего собрания акционеров может быть обжаловано в су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19.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20. В случае, если в течение 5 (пяти) дней с даты предъявления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может быть созвано лицами, требующими его созы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2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Решения путем проведения заочного голосования могут быть приняты лишь при условии, если в соответствии с законом для рассматриваемых вопросов не установлен иной порядок принятия реш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22. Принятие решений путем заочного голосования осуществляется в порядке, установленном закон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23. Акционер вправе обжаловать в суд решение, принятое с нарушением требований закона, иных правовых актов,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6 месяцев со дня, когда акционер узнал или должен был узнать о принятом решении.</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8. СОВЕТ ДИРЕКТОР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Об акционерных обществах" к компетенции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 К компетенции Совета директоров Общества относятся следующие вопрос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1. Определение приоритетных направлений деятельност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3. Утверждение повестки дня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5.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6.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7.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8.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9. Рекомендации по размеру дивиденда по акциям и порядку его выпла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10. Использование резервного и иных фонд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11.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и устав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12. Создание филиалов и открытие представительств Общества и их ликвидац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13. Одобрение крупных сделок  с имуществом , стоимость которого составляет от 10%  и до 50% балансовой стоимости активов обществ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14. Одобрение сделок в случаях предусмотренных главой XI Федерального закона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15. Утверждение регистратора Общества и условий договора с ним, а также расторжение договора с ни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16. Представление на утверждение Общего собрания акционеров годового отчета и баланса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17. Иные вопросы, предусмотренные настоящим Уставом и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3.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4.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5. Выборы членов Совета директоров Общества, по решению Общего собрания акционеров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кандидат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6. Избранными в состав Совета директоров Общества считаются кандидаты, набравшие наибольшее число голо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7. Лица, избранные в состав Совета директоров Общества, могут переизбираться неограниченное число раз.</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8. По решению Общего собрания акционеров полномочия всех членов Совета директоров Общества могут быть прекращены досрочн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9. В случае избрания членов Совета директоров Общества кумулятивным голосованием в соответствии с пунктом 8.5 настоящего Устава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0. Генеральный директор Общества не может быть одновременно Председателем Совета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1. Членом Совета директоров Общества может быть только физическое лицо. Член Совета директоров Общества может не быть акционером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2. Требования, предъявляемые к лицам, избираемым в состав Совета директоров Общества, устанавливаются Положением о Совете дирек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3. Количественный состав Совета директоров Общества – 7 челове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4.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5.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6.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7. Заседание Совета директоров созывается Председателем по его собственной инициативе, по требованию члена Совета директоров, Ревизионной комиссии (Ревизора) или аудитора, Генерального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общение о проведении заседания Совета директоров направляется членам совета директоров не менее , чем за 15 дн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8. Кворум для проведения заседания Совета директоров составляет не менее половины от числа избранных членов Совета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9.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8.20.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законодательством РФ не предусмотрено иное. При решении вопросов на заседании Совета директоров Общества каждый член Совета директоров Общества имеет один голос.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При определении кворума и результатов голосования учитывается письменное мнение членов Совета директоров , отсутствующих на заседании.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1. Передача права голоса членом Совета директоров Общества иному лицу, в том числе другому члену Совета директоров Общества, не допускается. В случае равенства голосов членов Совета директоров Общества голос Председателя Совета директоров Общества является решающи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 и оговаривается в положении о Совете директор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9.   ГЕНЕРАЛЬНЫЙ ДИРЕКТОР.</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9.1. Руководство текущей деятельностью Общества осуществляется единоличным исполнительным органом Общества - Генеральным директором. Исполнительный  орган подотчетен Совету директоров и Общему собранию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2. Генеральный директор избирается Общим собранием акционеров сроком на 5 (пять ) лет и является единоличным исполнительным органом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3. Лицо считается назначенным на должность Генерального директора, если за него проголосовало большинство от общего числа акционеров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4. Генеральный директор может быть избран из числа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5. 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Совета директоров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6. 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Положением о Генеральном директоре, утверждаемом Советом директоров и Договором. Договор с Генеральным директором от имени Общества подписывается Председателем Совета директоров или лицом, уполномоченным Советом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7. Собрание акционеров  вправе в любое время принять решение о досрочном прекращении полномочий Генерального директора, расторгнуть с ним Договор и избрать нового Генерального директ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9. Генеральный директор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беспечивает выполнение решений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распоряжается имуществом Общества в пределах, установленных настоящим Уставом и действующи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тверждает правила, внутренние документы Общества, определяет организационную структуру Общества, за исключением документов, утверждаемых Общим собранием акционеров, Советом дирек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дписывает все докумен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тверждает штатное расписание Общества, филиалов и представитель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 порядке, установленном законодательством, настоящим Уставом и Общим собранием акционеров, поощряет работников Общества, а также налагает на них взыск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ткрывает в банках расчетный и другие счета Общества, заключает договоры и совершает иные сдел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тверждает договорные цены на продукцию и тарифы на услуг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рганизует бухгалтерский учет и отчет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беспечивает подготовку и проведение Общих собраний акционеров;</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решает другие вопросы текущей деятельности Общества</w:t>
      </w:r>
    </w:p>
    <w:p>
      <w:pPr>
        <w:pStyle w:val="ConsNormal"/>
        <w:widowControl/>
        <w:numPr>
          <w:ilvl w:val="0"/>
          <w:numId w:val="2"/>
        </w:numPr>
        <w:ind w:lef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лючает сделки с имуществом , стоимость которого не превышает 10% балансовой стоимости актив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10. Заместители  Генерального директора назначаются Генеральным директором и возглавляют направления работы в соответствии с распределением обязанностей, утверждаемым Генеральным директор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11. Общее собрание акционеров вправе в любое время принять решение о досрочном прекращении полномочий генерального директора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0. КОНТРОЛЬ НАД ФИНАНСОВО-ХОЗЯЙСТВЕННОЙ ДЕЯТЕЛЬНОСТЬЮ</w:t>
      </w:r>
    </w:p>
    <w:p>
      <w:pPr>
        <w:pStyle w:val="ConsNonformat"/>
        <w:widowControl/>
        <w:jc w:val="center"/>
        <w:rPr>
          <w:rFonts w:ascii="Times New Roman" w:hAnsi="Times New Roman" w:cs="Times New Roman"/>
          <w:sz w:val="24"/>
        </w:rPr>
      </w:pPr>
      <w:r>
        <w:rPr>
          <w:rFonts w:cs="Times New Roman" w:ascii="Times New Roman" w:hAnsi="Times New Roman"/>
          <w:sz w:val="24"/>
        </w:rPr>
        <w:t>РЕВИЗИОННАЯ КОМИССИЯ. АУДИТОР ОБЩЕСТВА.</w:t>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1. Для осуществления контроля над финансово-хозяйственной деятельностью Общее собрание акционеров избирает Ревизионную комиссию . Срок полномочий Ревизионной комиссии  - 3 (три) года. Ревизионная комиссия состоит из 3 челове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2. Компетенция и порядок деятельности Ревизионной комиссии  определяются законодательством, настоящим Уставом и Положением о Ревизионной комиссии , утверждаемым Общим собранием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3. Члены Ревизионной комиссии  не могут одновременно занимать какие-либо должности в органах управления Общества. Обязанности членов Ревизионной комиссии  могут выполнять акционеры (представители акционеров), а также лица, не являющиеся акционерам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4. Проверки (ревизии) финансово-хозяйственной деятельности осуществляются Ревизионной комиссией  по итогам деятельности Общества за год, а также во всякое время по собственной инициативе, решению Общего собрания акционеров Общества или по требованию акционера (акционеров), владеющего в совокупности не менее чем 10% (десятью процентами) голосующих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5. Член Ревизионной комиссии вправе требовать от должностных лиц Общества предоставления всех необходимых документов о финансово-хозяйственной деятельности и личных объяснений. Ревизионная комиссия  вправе привлекать к своей работе экспертов и консультантов, работа которых оплачивается за счет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7. Ревизионная комиссия  обязана потребовать созыва внеочередного Общего собрания, если возникла серьезная угроза интересам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8. Для проверки финансово-хозяйственной деятельности Общества Общее собрание акционеров может назначить Аудитора. Аудитором Общества может быть гражданин или аудиторская организация, обладающие соответствующей лицензией.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9. Аудитор Общества утверждается Общим собранием акционеров. Размер оплаты услуг Аудитора определяется Советом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Заключение договора по оказанию аудиторских услуг осуществляется по итогам проведения открытого конкурса в порядке установленном действующим законодательством РФ.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10. По итогам проверки финансово-хозяйственной деятельности Ревизионная комиссия  или Аудитор Общества составляет заключ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11.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12.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13.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Общество обязано принять решение о своей ликвид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14. Если в случаях, предусмотренных пунктами 10.12 и 10.13 настоящей статьи,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1. РАСПРЕДЕЛЕНИЕ ПРИБЫЛ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1. Часть чистой прибыли, подлежащей распределению, распределяется пропорционально количеству акций, которыми владеет акционер, и выплачивается акционерам  в качестве дивиденда. Общество объявляет дивиденд без учета налогов. Дивиденды выплачиваются денежными средств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2. Порядок распределения чистой прибыли между акционерами определяется Общим собранием акционер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2. РЕОРГАНИЗАЦИЯ И ЛИКВИДАЦ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 Общество может быть добровольно реорганизовано в порядке, предусмотренном Федеральным законом "Об акционерных обществах".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4. При реорганизации вносятся соответствующие изменения в учредительные документы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5.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Права кредиторов, возникающие в связи с реорганизацией Общества, определяются закон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6. Реорганизация Общества в соответствующих формах осуществляется в порядке, определяемом действующими правовыми норм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7.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8. При отсутствии правопреемника документы постоянного хранения передаются на государственное хранение в городской  архи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9. Общество может быть ликвидировано добровольно либо - по решению суда по основаниям, предусмотренным Гражданским кодексом РФ.</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0. 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Федеральным законом "Об акционерных обществах", другими законодательными актами, с учетом положений настоящего Уста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1. Вопрос о добровольной ликвидации Общества и назначении ликвидационной комиссии выносит на решение Общего собрания Совет директоров. Общее собрание акционеров принимает решение о ликвидаци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2. 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3. 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4.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5.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6.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7. Полномочия ликвидационной комиссии прекращаются с момента завершения ликвидации Обществ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pPr>
      <w:r>
        <w:rPr>
          <w:rFonts w:cs="Times New Roman" w:ascii="Times New Roman" w:hAnsi="Times New Roman"/>
          <w:sz w:val="24"/>
          <w:lang w:val="en-US"/>
        </w:rPr>
        <w:t>XIII</w:t>
      </w:r>
      <w:r>
        <w:rPr>
          <w:rFonts w:cs="Times New Roman" w:ascii="Times New Roman" w:hAnsi="Times New Roman"/>
          <w:sz w:val="24"/>
        </w:rPr>
        <w:t>.ВОИНСКИЙ УЧЕТ И БРОНИРОВАНИЕ.</w:t>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1. Работа в обществе по воинскому учету и бронированию осуществляется в соответствии с требованиями действующего  законодательства РФ.</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енеральный директор несет персональную ответственность за проведение воинского учета  и проведение работ по бронированию военнообязанных.</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center"/>
        <w:rPr/>
      </w:pPr>
      <w:r>
        <w:rPr>
          <w:rFonts w:cs="Times New Roman" w:ascii="Times New Roman" w:hAnsi="Times New Roman"/>
          <w:sz w:val="24"/>
          <w:lang w:val="en-US"/>
        </w:rPr>
        <w:t>XIV</w:t>
      </w:r>
      <w:r>
        <w:rPr>
          <w:rFonts w:cs="Times New Roman" w:ascii="Times New Roman" w:hAnsi="Times New Roman"/>
          <w:sz w:val="24"/>
        </w:rPr>
        <w:t>. ДОКУМЕНТЫ ОБЩЕСТВА.</w:t>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4.1. Общество несет ответственность и  материальные затраты  по обеспечению  учета, сохранности архивных документов по личному составу  работников Общества, бухгалтерской и статистической отчетности. При реорганизации  , ликвидации общества вся документация передается правопреемнику или на государственное хранение в установленном нормативными документами порядке. </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701" w:right="851" w:gutter="0" w:header="567" w:top="170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80"/>
        </w:tabs>
        <w:ind w:left="480" w:hanging="480"/>
      </w:pPr>
      <w:rPr/>
    </w:lvl>
    <w:lvl w:ilvl="1">
      <w:start w:val="5"/>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7:23:00Z</dcterms:created>
  <dc:creator>Елена</dc:creator>
  <dc:description/>
  <dc:language>en-US</dc:language>
  <cp:lastModifiedBy>red</cp:lastModifiedBy>
  <cp:lastPrinted>2002-06-27T13:19:00Z</cp:lastPrinted>
  <dcterms:modified xsi:type="dcterms:W3CDTF">2002-06-27T06:20:00Z</dcterms:modified>
  <cp:revision>38</cp:revision>
  <dc:subject/>
  <dc:title>Утвержден</dc:title>
</cp:coreProperties>
</file>